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0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Климова Евгения Андре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5.2025 года, в 08 час. 01 мин. на 35 км автодороги Сургут - Лянтор, в Сургутском районе ХМАО-Югры, Климов Е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Климова Е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 Е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лимова Е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лимова Е.А. в совершении правонарушения подтверждается материалами дела: протоколом от 19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5.2025 года на которой так же изображено и описано совершение пра</w:t>
        <w:softHyphen/>
        <w:t>вонарушения; письменными объяснениями Климова Е.А.; видеозапис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лимова Е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Климова Е.А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лимова Е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Климова Е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лимова Евгения Андре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96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